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№</w:t>
            </w:r>
            <w:r>
              <w:rPr>
                <w:bCs/>
                <w:i/>
                <w:sz w:val="18"/>
                <w:szCs w:val="18"/>
              </w:rPr>
              <w:t>15/ЗКЦ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</w:t>
      </w:r>
      <w:r>
        <w:rPr>
          <w:bCs/>
          <w:sz w:val="24"/>
          <w:szCs w:val="24"/>
        </w:rPr>
        <w:t>№15/ЗКЦ-ДГТ/24</w:t>
      </w:r>
      <w:r>
        <w:rPr>
          <w:sz w:val="24"/>
          <w:szCs w:val="24"/>
        </w:rPr>
        <w:t xml:space="preserve">, по подведению итогов </w:t>
      </w:r>
      <w:r>
        <w:rPr>
          <w:bCs/>
          <w:sz w:val="24"/>
          <w:szCs w:val="24"/>
        </w:rPr>
        <w:t>запроса котировок в электронной форме №15/ЗКЦ-ДГТ/24 на право заключения договора на выполнение работ по ремонту лестницы 2й этаж, коридор 1й этаж, рабочих кабинетов № 102,103 АПЗ по адресу: г. Хабаровск ул. Шеронова,56 (далее – запрос котировок №15/ЗКЦ-ДГТ/24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5/ЗКЦ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 018 270 (один миллион восемнадцать тысяч двести семьдесят) руб. 36 коп. без НДС (1 221 924,43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31.07.2024г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,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5/ЗКЦ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запросе котировок №15/ЗКЦ-ДГТ/24 Претенденту № 1 в связи с несоответствием его котировочной заявки требованиям, установленным перечислениями: а) п.п. 2.3.3., 3), 8) п.п. 2.5.1.6 котировочной документации, запроса котировок №15/ЗКЦ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2. Допустить к участию в запросе котировок №15/ЗКЦ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Признать Претендента № 2 – Участником № 2 запроса котировок №15/ЗКЦ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запросе котировок №15/ЗКЦ-ДГТ/24 допущен один Претендент признать запрос котировок №15/ЗКЦ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5. На основании п.п. 2.8.2. котировочной документации запроса котировок №15/ЗКЦ-ДГТ/24 заключить договор с Участником № 2 по цене его финансово-коммерческого предложения 1 018 270 (один миллион восемнадцать тысяч двести семьдесят) руб. 36 коп. без НДС (1 221 924,43 руб. с НДС 20%), с учетом требований п.п. 3.2.2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4-06-05T08:05:00Z</dcterms:modified>
  <cp:revision>84</cp:revision>
  <dc:subject/>
  <dc:title/>
</cp:coreProperties>
</file>